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地铁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号线配套物业空间租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成 交 确 认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2880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〔</w:t>
      </w:r>
      <w:r>
        <w:rPr>
          <w:rFonts w:eastAsia="仿宋" w:cs="仿宋" w:ascii="仿宋" w:hAnsi="仿宋"/>
          <w:spacing w:val="-20"/>
          <w:sz w:val="28"/>
          <w:szCs w:val="28"/>
        </w:rPr>
        <w:t>2017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〕长土拍 </w:t>
      </w:r>
      <w:r>
        <w:rPr>
          <w:rFonts w:eastAsia="仿宋" w:cs="仿宋" w:ascii="仿宋" w:hAnsi="仿宋"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spacing w:val="-20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样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200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招租人：</w:t>
      </w:r>
      <w:r>
        <w:rPr>
          <w:rFonts w:ascii="仿宋" w:hAnsi="仿宋" w:cs="仿宋" w:eastAsia="仿宋"/>
          <w:sz w:val="28"/>
          <w:szCs w:val="28"/>
        </w:rPr>
        <w:t>长沙市轨道交通三号线建设发展有限公司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拍卖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长沙市土地拍卖有限公司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承租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　　　          </w:t>
      </w:r>
    </w:p>
    <w:p>
      <w:pPr>
        <w:pStyle w:val="Normal"/>
        <w:spacing w:lineRule="exact" w:line="580"/>
        <w:ind w:firstLine="80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sz w:val="28"/>
          <w:szCs w:val="28"/>
        </w:rPr>
        <w:t>受招租人委托，拍卖人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u w:val="none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时在长沙市劳动东路</w:t>
      </w:r>
      <w:r>
        <w:rPr>
          <w:rFonts w:eastAsia="仿宋" w:cs="仿宋" w:ascii="仿宋" w:hAnsi="仿宋"/>
          <w:sz w:val="28"/>
          <w:szCs w:val="28"/>
        </w:rPr>
        <w:t>238</w:t>
      </w:r>
      <w:r>
        <w:rPr>
          <w:rFonts w:ascii="仿宋" w:hAnsi="仿宋" w:cs="仿宋" w:eastAsia="仿宋"/>
          <w:sz w:val="28"/>
          <w:szCs w:val="28"/>
        </w:rPr>
        <w:t>号（长沙市国土资源局大楼）</w:t>
      </w:r>
      <w:r>
        <w:rPr>
          <w:rFonts w:eastAsia="仿宋" w:cs="仿宋" w:ascii="仿宋" w:hAnsi="仿宋"/>
          <w:sz w:val="28"/>
          <w:szCs w:val="28"/>
        </w:rPr>
        <w:t>1508</w:t>
      </w:r>
      <w:r>
        <w:rPr>
          <w:rFonts w:ascii="仿宋" w:hAnsi="仿宋" w:cs="仿宋" w:eastAsia="仿宋"/>
          <w:sz w:val="28"/>
          <w:szCs w:val="28"/>
        </w:rPr>
        <w:t>拍卖厅，以现场公开竞租的方式，组织了长沙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配套物业空间租赁项目公开竞租会，经竞价及综合评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公司以人民币大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肆佰叁拾肆万伍仟叁佰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</w:rPr>
        <w:t>¥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4345300.00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>元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）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首年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的最高单价，即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租期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肆仟陆佰壹拾贰万伍仟柒佰元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的最高总价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¥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46125700.00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auto" w:val="clear"/>
        </w:rPr>
        <w:t>及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最高综合评分成交，成为地铁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号线配套物业空间租赁项目的承租人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依据《公开竞租须知》和承租人《承租报价申请书》的约定，一经成交，承租人应向拍卖人支付竞租服务费，拍卖人从承</w:t>
      </w:r>
      <w:r>
        <w:rPr>
          <w:rFonts w:ascii="仿宋" w:hAnsi="仿宋" w:cs="仿宋" w:eastAsia="仿宋"/>
          <w:sz w:val="28"/>
          <w:szCs w:val="28"/>
        </w:rPr>
        <w:t>租人已交付的竞租保证金中收取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租人在成交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个自然日内与招租人签订《租赁合同》，并在成交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个自然日内向招租人所指定的银行账户支付用于签订《租赁合同》的履约保证金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、拍卖人应于承租人支付了履约保证金并与招租人签订了</w:t>
      </w:r>
      <w:r>
        <w:rPr>
          <w:rFonts w:ascii="仿宋" w:hAnsi="仿宋" w:cs="仿宋" w:eastAsia="仿宋"/>
          <w:sz w:val="28"/>
          <w:szCs w:val="28"/>
        </w:rPr>
        <w:t>《租赁合同》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，将竞租保证金不计息原路返还给承租人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因承租人原因未与招租人签订《租赁合同》导致成交后续工作终止的，按《公开竞租须知》的约定，已交付的竞租保证金扣除竞租服务费后的余额不予退还。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、招租人与承租人任一方出现违约导致成交关系终止的，履约保证金比照定金规定执行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拍卖人完成竞租保证金返还手续后，招租委托协议履行完毕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六、本</w:t>
      </w:r>
      <w:r>
        <w:rPr>
          <w:rFonts w:ascii="仿宋" w:hAnsi="仿宋" w:cs="仿宋" w:eastAsia="仿宋"/>
          <w:sz w:val="28"/>
          <w:szCs w:val="28"/>
        </w:rPr>
        <w:t>《成交确认书》一式陆份，招租人、拍卖人、承租人各执贰份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租人：             拍卖人：              承租人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         法定代表人：          法定代表人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：             经办人：              经办人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                 地址                  地址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联系电话：            联系电话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</w:p>
    <w:p>
      <w:pPr>
        <w:pStyle w:val="Normal"/>
        <w:spacing w:lineRule="exact" w:line="5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4:00Z</dcterms:created>
  <dc:creator>Claud</dc:creator>
  <dc:description/>
  <dc:language>en-US</dc:language>
  <cp:lastModifiedBy> 但丁.。</cp:lastModifiedBy>
  <dcterms:modified xsi:type="dcterms:W3CDTF">2017-12-01T01:0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