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承租报价人资质通知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样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公司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贵司自愿报名参加本次</w:t>
      </w:r>
      <w:r>
        <w:rPr>
          <w:rFonts w:ascii="仿宋" w:hAnsi="仿宋" w:cs="仿宋" w:eastAsia="仿宋"/>
          <w:color w:val="000000"/>
          <w:sz w:val="28"/>
          <w:szCs w:val="28"/>
        </w:rPr>
        <w:t>长沙地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线配套物业空间租赁项目公开竞租会，经招租人审核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贵司符合本次公开竞租会报价的资质条件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请贵司于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时整之前，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民币伍佰万元整（</w:t>
      </w:r>
      <w:r>
        <w:rPr>
          <w:rFonts w:eastAsia="仿宋" w:cs="Arial" w:ascii="Arial" w:hAnsi="Arial"/>
          <w:bCs/>
          <w:color w:val="000000"/>
          <w:sz w:val="28"/>
          <w:szCs w:val="28"/>
        </w:rPr>
        <w:t>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000000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元）竞租保证金支付至如下指定账户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银行账户：长沙市土地拍卖有限公司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开户银行：长沙银行华信支行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银行账号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00060216409015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731-84529272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支付竞租保证金后贵司才具备参与公开竞租会应价和报价的权利。若贵司成为本次公开竞租会承租人，已交付的竞租保证金按《公开竞租须知》和贵司的《承租报价申请书》所约定的办理。如未成交，则于公开竞租活动结束之日起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工作日内按原账户账号不计息退还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：一、公开竞租会竞租号牌领取所需携带资料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二、公开竞租会现场纪律</w:t>
      </w:r>
    </w:p>
    <w:p>
      <w:pPr>
        <w:pStyle w:val="Normal"/>
        <w:rPr>
          <w:rFonts w:ascii="仿宋" w:hAnsi="仿宋" w:eastAsia="仿宋" w:cs="仿宋"/>
          <w:bCs/>
          <w:color w:val="000000"/>
          <w:spacing w:val="28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28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长沙市土地拍卖有限公司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一：</w:t>
      </w:r>
    </w:p>
    <w:p>
      <w:pPr>
        <w:pStyle w:val="Normal"/>
        <w:ind w:firstLine="560"/>
        <w:jc w:val="center"/>
        <w:rPr>
          <w:rFonts w:ascii="宋体" w:hAnsi="宋体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公开竞租会竞租号牌领取所需携带资料</w:t>
      </w:r>
    </w:p>
    <w:p>
      <w:pPr>
        <w:pStyle w:val="Normal"/>
        <w:ind w:firstLine="82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、《承租报价人资质通知书》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法定代表人身份证原件（公司法人来参会所需证明文件）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授权委托书、被委托人身份证原件、身份证复印件（法人不来参会需委托专人参会所需证明文件）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四、已缴足额支付竞租保证金的银行回执（复印件加盖公司公章）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五、公司公章（用于成交后现场签订《成交确认书》）。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二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公开竞租会现场纪律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、参加公开竞租会的人员必须凭《承租报价人资质通知书》入场，执《承租报价人资质通知书》的单位只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进入拍卖会场，按指定位置入座，服从现场工作人员的安排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进入公开竞租会场后，不得大声喧哗和吵闹，严格遵守会场纪律，会场内不接受任何形式的咨询与提问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各承租报价人应遵守平等竞争的原则，不得互相串通，不得有任何埋怨、指责和侮辱竞争对手的言行，不准高声喧哗，不得挪位应价，否则，取消竞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租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资格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四、观摩者不得进入竞租席，不得干涉承租报价人的竞租活动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五、承租报价人必须按照拍卖规则举牌竞价，不得妨碍拍卖主持人的正常拍卖工作，不得威胁、恐吓其他承租报价人，不得恶意串标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六、公开竞租会场严禁打架、斗殴、寻衅滋事。对扰乱会场秩序、影响拍卖工作的人员，将取消其竞租资格，并由公安人员或会场工作人员带离现场，情节严重者将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35:00Z</dcterms:created>
  <dc:creator>Claud</dc:creator>
  <dc:description/>
  <dc:language>en-US</dc:language>
  <cp:lastModifiedBy> 但丁.。</cp:lastModifiedBy>
  <cp:lastPrinted>2017-11-22T16:16:00Z</cp:lastPrinted>
  <dcterms:modified xsi:type="dcterms:W3CDTF">2017-12-01T01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