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承租报价人资质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司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贵司自愿报名参加本次</w:t>
      </w:r>
      <w:r>
        <w:rPr>
          <w:rFonts w:ascii="仿宋" w:hAnsi="仿宋" w:cs="仿宋" w:eastAsia="仿宋"/>
          <w:sz w:val="28"/>
          <w:szCs w:val="28"/>
        </w:rPr>
        <w:t>长沙市地铁五一广场站地下负一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招租拍卖会，经招租人</w:t>
      </w:r>
      <w:r>
        <w:rPr>
          <w:rFonts w:ascii="仿宋" w:hAnsi="仿宋" w:cs="仿宋" w:eastAsia="仿宋"/>
          <w:color w:val="000000"/>
          <w:sz w:val="28"/>
          <w:szCs w:val="28"/>
        </w:rPr>
        <w:t>审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你司符合本次招租拍卖会报价的资质条件，特此通知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同时，将本次招租拍卖会竞租保证金的银行账户账号告知贵司，请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时整之前，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民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竞租保证金支付至我司指定账户，以到账时间为准。支付竞租保证金后贵司才具备参与招租拍卖会应价和报价的权利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若贵司成为本次招租拍卖会承租人，已交付的竞租保证金按《招租竞买须知》和贵司的《承租报价申请书》所约定的办理。如未成交，则于招租拍卖会结束之日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工作日内按原账户账号不计息退还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pacing w:val="2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28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pacing w:val="2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28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pacing w:val="2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28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长沙市土地拍卖有限公司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5:00Z</dcterms:created>
  <dc:creator>Claud</dc:creator>
  <dc:description/>
  <dc:language>en-US</dc:language>
  <cp:lastModifiedBy>lenovo</cp:lastModifiedBy>
  <dcterms:modified xsi:type="dcterms:W3CDTF">2017-05-27T01:1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